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                                          EXPEDIENTE      N°      10-3147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1998.-</w:t>
        <w:br/>
        <w:t>Visto el expediente caratulado: "Tribu-</w:t>
        <w:br/>
        <w:t>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 de la Capital Federal s/licen-</w:t>
        <w:br/>
        <w:t>cia SAN MARTIN Hernán (Juez de Cámara) s/actividades científi-</w:t>
        <w:br/>
        <w:t>cas"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 de la Capital Federal,</w:t>
        <w:br/>
        <w:t>solicita se le conceda licencia para asistir a las Jornadas</w:t>
        <w:br/>
        <w:t>Departamentales, que se realizarán en la ciudad de Mar del</w:t>
        <w:br/>
        <w:t>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eleva con opinión favorable</w:t>
        <w:br/>
        <w:t>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doctor H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San Martí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con goce de haberes, del 16 al 20 de noviembre del</w:t>
        <w:br/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479|98/SSJ/PERSONAL/1998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