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7 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787/74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recedent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estacionar en la playa sita en el terreno ad-</w:t>
        <w:br/>
        <w:t>yacente al inmueble de Uruguay 714 -a partir de las 14 horas-, los</w:t>
        <w:br/>
        <w:t>siguientes vehículos, pertenecientes a los Conjueces de la Corte /</w:t>
        <w:br/>
        <w:t>Suprema que a continuación se consignan; Peugeot 404, chapa paten-</w:t>
        <w:br/>
        <w:t>te N° C-186.428 del Dr. Néstor D. Cichero; Ford Falcon, chapa pa-/</w:t>
        <w:br/>
        <w:t>tente N° B-886.223 del Dr. Mario E. Calatayud y Peogeot 504, chapa</w:t>
        <w:br/>
        <w:t>patente N°    C-458.229    del Dr.      Jorge    I.      Garzón Mace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quese    al    personal    de    control    por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medio   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    del Palacio y hágase saber al i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