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06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1412/82 Ref.: nº 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2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28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51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istro del Departamento de Compras, por el que se tramita la Contra-</w:t>
        <w:br/>
        <w:t>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ta n° 229/83 a loe efectos de lograr la provisión de di-</w:t>
        <w:br/>
        <w:t>versos materiales destinados al acondicionamiento del edificio del /</w:t>
        <w:br/>
        <w:t>ex-Hotel Provincial de La Plata futura sede de los Tribunales Federa</w:t>
        <w:br/>
        <w:t>les con asiento en dicha ciudad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é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5/83 de fecha 27 de mayo ppdo.</w:t>
        <w:br/>
        <w:t>(confr. fs. 4), habiéndose expedido respecto de la oferta presentada</w:t>
        <w:br/>
        <w:t>la Comisión de Preadjudicaciones a fs. 1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cuenta lo dispuesto por</w:t>
        <w:br/>
        <w:t>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.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sestimar -atento lo aconsejado por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 a fs. 16- los renglones nos, 1,2,3,4,</w:t>
        <w:br/>
        <w:t>5 y 6 de la Ofer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-por precio no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Contratación Directa</w:t>
        <w:br/>
        <w:t>n° 22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utorizar al Departamento de Compras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uevo llamado, conforme lo establecido en el art. 61, inc. 49, ap. i)</w:t>
        <w:br/>
        <w:t>del Decreto 5720/72 en el que se aceptar</w:t>
      </w:r>
      <w:r>
        <w:rPr>
          <w:rFonts w:eastAsia="Courier New" w:ascii="Courier New" w:hAnsi="Courier New"/>
          <w:color w:val="auto"/>
          <w:sz w:val="20"/>
          <w:lang w:val="es-ES_tradnl"/>
        </w:rPr>
        <w:t>án propuestas de proveedores</w:t>
        <w:br/>
        <w:t>no inscriptos en el Registro de Proveedores 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citado Departa</w:t>
        <w:br/>
        <w:t>manto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