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17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EXP N°812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 solicitado,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lo dispues-</w:t>
        <w:br/>
        <w:t>to en la resolución N° 371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</w:t>
        <w:br/>
        <w:t>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valente al cargo de</w:t>
        <w:br/>
        <w:t>auxiliar administrativo para desempeñarse a partir del día</w:t>
        <w:br/>
        <w:t>de la fecha y hasta el 9 de agosto del corriente año en el</w:t>
        <w:br/>
        <w:t>Juzgado Nacional de Primera Instancia en lo Civil N° 5 en</w:t>
        <w:br/>
        <w:t>reemplazo de la señorita Patricia Raquel Saravia Patrón</w:t>
        <w:br/>
        <w:t>quien se encuentra con licencia por enfermedad de largo</w:t>
        <w:br/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