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12/94</w:t>
        <w:br/>
        <w:t>SUPERINTENDENCIA ADMINISTRATIVA</w:t>
        <w:br/>
        <w:t>b.15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</w:t>
      </w:r>
      <w:r>
        <w:rPr>
          <w:rFonts w:ascii="Courier New" w:hAnsi="Courier New"/>
          <w:color w:val="auto"/>
          <w:sz w:val="20"/>
          <w:lang w:val="es-ES_tradnl"/>
        </w:rPr>
        <w:t>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aja de Seguros S.A. remite el presupuesto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8.328, correspondiente a la renovación de la Póliza</w:t>
        <w:br/>
        <w:t>n° 004/0014419 qu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>mpara contra incendio, rayo, explo-</w:t>
        <w:br/>
        <w:t>sión, etc -por el término de un (1) año-, al edificio</w:t>
        <w:br/>
        <w:t>sito en Tte. General Perón 974/80/90, de esta Capital v</w:t>
        <w:br/>
        <w:t>teniendo en cuenta lo manifestado a fs. 1 por el Departa-</w:t>
        <w:br/>
        <w:t>mento Administrativo (División Registros Patrimo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Caja de Seguros</w:t>
        <w:br/>
        <w:t>S.A. la suma de PESOS CINCO MIL CIENTO ONCE CON VEINTE</w:t>
        <w:br/>
        <w:t>CENTAVOS ($ 5.1ll,20), por los motivos expuest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Primas y Gast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guro" (05-17-00-00-01-0097-</w:t>
        <w:br/>
        <w:t>3-5-4-00000-1-1.3) 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"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