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08/83                                  EXPTE.      Nº734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Visto      lo      solicitado      a      fs.        1      vta.      y      lo      infor-</w:t>
        <w:br/>
        <w:t>mado    a      fs.</w:t>
      </w:r>
      <w:r>
        <w:rPr>
          <w:rFonts w:ascii="Times New Roman" w:hAnsi="Times New Roman"/>
          <w:color w:val="auto"/>
          <w:sz w:val="20"/>
          <w:lang w:val="es-ES"/>
        </w:rPr>
        <w:t xml:space="preserve"> 4 </w:t>
      </w:r>
      <w:r>
        <w:rPr>
          <w:rFonts w:ascii="Times New Roman" w:hAnsi="Times New Roman"/>
          <w:color w:val="auto"/>
          <w:sz w:val="20"/>
          <w:lang w:val="es-ES_tradnl"/>
        </w:rPr>
        <w:t>y      6      por      la  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mpliar el período autorizado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825/83 de fecha 16 de junio de 1983 hasta</w:t>
        <w:br/>
        <w:t>el 30 de diciembre del corriente año (12 días hábiles)</w:t>
        <w:br/>
        <w:t>para que personal de la Subsecretaría de Administración</w:t>
        <w:br/>
        <w:t>continúe cumpliendo horas extraordinari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, asimismo,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 a imputar el gasto resultante de lo dis-</w:t>
        <w:br/>
        <w:t>puesto precedentemente con cargo a la cuenta "Sobr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vuelva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