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/00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74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83/00, fue dejada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Juzgado Federal de EIdorado del automotor</w:t>
        <w:br/>
        <w:t>marca Volkswagen modelo Pointer; dominio colocado ASM 3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, y a fin de brind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do servicio de justicia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para el uso</w:t>
        <w:br/>
        <w:t>del 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l Juzgado Federal de Eldorado, el</w:t>
        <w:br/>
        <w:t>automotor marca Chrysler modelo Grand Cherokee, dominio colocado TZW 6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