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4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ítimo abono el perío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endido entre el 4 de octubre al 30 de noviembre ppdo. a favo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Griselda María Inés PAGAN quien prestó servicios en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>Córdoba -Secretaría Electo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