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573/78.             EXPTE. Nº 221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julio de 1978.-</w:t>
        <w:br/>
        <w:t>Visto el presente expediente Nº 234.289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Dirección Administrativa y Contable</w:t>
        <w:br/>
        <w:t>del Poder Judicial de la Nación, por el que se ha tramita-</w:t>
        <w:br/>
        <w:t>do la licitación pública Nº 114/78 realizada con el obje-</w:t>
        <w:br/>
        <w:t>to de adquirir "materiales de telefonía", peticiona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entral de Comunic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º 413 de fecha 22</w:t>
        <w:br/>
        <w:t>de mayo ppdo. (Confr. fs. 14), hablándose expedido respec-</w:t>
        <w:br/>
        <w:t>to de las ofertas presantadas la Comisión de Preadjudica-</w:t>
        <w:br/>
        <w:t>ciones a fs. 62 y 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informa-</w:t>
        <w:br/>
        <w:t>do por la Dirección Administrativa y Contable a fs» 68 y</w:t>
        <w:br/>
        <w:t>de conformidad con lo establecido en la Acordada Nº 31/77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ública Nº 114/</w:t>
        <w:br/>
        <w:t>78 la que se adjudica a las firmas que se consignan a con-</w:t>
        <w:br/>
        <w:t>tinuación, por el importe total de PESOS: SIETE MILLONES /</w:t>
        <w:br/>
        <w:t>CIENTO SIETE MIL SETECIENTOS OCHENTA ($ 7.107.780.--) y //</w:t>
        <w:br/>
        <w:t>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DEFON S.A.C.I." 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los renglones nros. 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, 8 -por menor precio-; y 1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álido-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8/41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CINCO MILLONES OCH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UN MIL CUARENTA.............$        5.801.0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. DIRECTOR S.R.L." por la pro-</w:t>
        <w:br/>
        <w:t>visió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y 10 -por menor precio- de /</w:t>
        <w:br/>
        <w:t>acuerdo a su presupuesto de fs.</w:t>
        <w:br/>
        <w:t>42 y por el importe total de PE-</w:t>
        <w:br/>
        <w:t>SOS: TREINTA Y SEIS MIL SET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...........................$          36.7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 10 d.</w:t>
        <w:br/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IEFRINK Y MARX S.A.C.I.I. y E."</w:t>
        <w:br/>
        <w:t>por la provisión del renglón</w:t>
        <w:br/>
        <w:t>nro. 2 -por menor precio váli-</w:t>
        <w:br/>
        <w:t>do- de acuerdo a su presupues-</w:t>
        <w:br/>
        <w:t>to de fs. 43/46 y por el impor-</w:t>
        <w:br/>
        <w:t>te total de PESOS: CUATROCIEN-</w:t>
        <w:br/>
        <w:t>TOS CATORCE MIL QUINIENTOS........          $        414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INDUSTRIAL MATI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 3, 4, 7, 11 y 12 -por 7</w:t>
        <w:br/>
        <w:t>menor precio- de acuerdo a su</w:t>
        <w:br/>
        <w:t>presupuesto de fs. 49/50 y por</w:t>
        <w:br/>
        <w:t>el importe total de PESOS:  //</w:t>
        <w:br/>
        <w:t>OCHOCIENTOS CINCUE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QUINIENTOS CUARENTA...........$             855.5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 Co-</w:t>
        <w:br/>
        <w:t>misión de Preadjudicaciones a fs.62- las ofertas Nros. 2,</w:t>
        <w:br/>
        <w:t>12 y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6.300.-- a la Cuenta "Productos Químicos y Medici-</w:t>
        <w:br/>
        <w:t>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893.340.-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221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11.000.-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0.64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6.156.500.—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5-51-5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Regístrese y devuélvanse a la Dirección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308</Characters>
  <CharactersWithSpaces>28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º 57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