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26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fs. 18/19 el abogado Joaqu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Otaegui denunció el comportamiento del oficial notifica-</w:t>
        <w:br/>
        <w:t>dor Augusto Emilio Delpech al diligenciar una cédula, con do-</w:t>
        <w:br/>
        <w:t>micilio constituido, en en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letrado, apoderado de la parte a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utos "AMARFIL, Lucero Guillermo Gustavo c/BANCO DEL /</w:t>
        <w:br/>
        <w:t>IGUAZU S.A. e/embargo preventivo" del Juzgado Comercial n</w:t>
      </w:r>
      <w:r>
        <w:rPr>
          <w:sz w:val="20"/>
        </w:rPr>
        <w:t>º</w:t>
      </w:r>
      <w:r>
        <w:rPr>
          <w:sz w:val="20"/>
          <w:lang w:val="es-ES_tradnl"/>
        </w:rPr>
        <w:t>8,</w:t>
        <w:br/>
        <w:t>manifestó que no fue debidamente notificado de un recurso de</w:t>
        <w:br/>
        <w:t>reposición y apelación en subsidio interpuesto por la demanda-</w:t>
        <w:br/>
        <w:t>da contra una medida cautelar ordenada por el juez, para cuya</w:t>
        <w:br/>
        <w:t>sustanciación se dispuso habilitar la feria judicial de e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er fs. 1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gnó el contenido del acta labr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eñor Delpech y dijo que la cédula no fue fijada -como</w:t>
        <w:br/>
        <w:t>éste aseveró- pues el día de la diligencia (16 de enero), nin-</w:t>
        <w:br/>
        <w:t>guna persona se presentó para practicar la notificación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'14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ó que tomó conocimiento de la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el 20 de enero, al revisar el expediente 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 y</w:t>
        <w:br/>
        <w:t>que el día 23 la encargada del edificio donde se encuentran /</w:t>
        <w:br/>
        <w:t>sus oficinas le entregó la cédula, encontrada según dijo en</w:t>
        <w:br/>
        <w:t>el buzón de la correspondencia un día 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édula cuestionada fue agregad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/7 "sin indicios de pegament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, destacó que en el lugar, a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 de sus oficinas, funciona una escribanía, abierta el día en</w:t>
        <w:br/>
        <w:t>que se practicó la diligencia, circunstancia que acreditó por ac-</w:t>
        <w:br/>
        <w:t>ta notarial glosada a fs. 14/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impuesta de la presentación,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Judicial remitió los auto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de notificaciones el 10 de febrero, a los fines consigna</w:t>
        <w:br/>
        <w:t>dos por el art. 78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0 de marzo el señor Delpech formul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descargo, ratificando en todos sus términos el acta labrada</w:t>
        <w:br/>
        <w:t>(ver fs.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scrito de fs. 22 de fecha 2 de junio, el señor jefe de la</w:t>
        <w:br/>
        <w:t>oficina dispuso el archivo de las actuaciones y su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evación a</w:t>
        <w:br/>
        <w:t>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nalizado el hecho por el Tribu-</w:t>
        <w:br/>
        <w:t>nal, considera conveniente su investigación pues resulta oscura</w:t>
        <w:br/>
        <w:t>la redacción del acta cuestionada; improcedente la imputación /</w:t>
        <w:br/>
        <w:t>consignada por Delpech en el punto 2o de su descargo y, además,</w:t>
        <w:br/>
        <w:t>en el escrito de fs. 21 el oficial notificador no aclaró dónde</w:t>
        <w:br/>
        <w:t>fijó la céd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resolu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2 de junio del corriente, dictada en los autos por el se-</w:t>
        <w:br/>
        <w:t>ñor jefe de la oficina de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126/87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sponer, a fin de investigar el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ado, la apertura de sum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signar instructora, a loa fines con-</w:t>
        <w:br/>
        <w:t>signados en el punto anterior a la señora Secretari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. Alicia Silvia Maria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08</Characters>
  <CharactersWithSpaces>26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44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