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45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090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expediente    S-2090/91</w:t>
        <w:br/>
        <w:t>caratulado "SEGATA, RUBÉN DANIEL S/AVOCACION (CESANTÍ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 </w:t>
      </w:r>
      <w:r>
        <w:rPr>
          <w:rFonts w:ascii="Courier New" w:hAnsi="Courier New"/>
          <w:sz w:val="20"/>
          <w:lang w:val="es-ES_tradnl"/>
        </w:rPr>
        <w:t>Que,   dictada   la 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114/93 de fecha 16 de febrero último (fs. 34) -a raiz de la</w:t>
        <w:br/>
        <w:t>petición que, por la decisión adoptada en el acuerdo</w:t>
        <w:br/>
        <w:t>n°206/92 de la Cámara Federal de Apelaciones de Comodoro</w:t>
        <w:br/>
        <w:t>Rivadavia, formuló el señor Fiscal Federal de la jurisdic-</w:t>
        <w:br/>
        <w:t>ción doctor Santiago Kiernan (ver fs. 16/23 y 24)- el Tribu-</w:t>
        <w:br/>
        <w:t>nal se debe pronunciar con relación a la solicitud de</w:t>
        <w:br/>
        <w:t>avocación que, por la misma cuestión, efectuó el doctor</w:t>
        <w:br/>
        <w:t>Daniel Rubén Segata, ex-titular de la Secretaría Civil y</w:t>
        <w:br/>
        <w:t>Comercial del Juzgado Federal de Rawson (fs. 42/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tal como lo puntualizó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en la referida resolución, el acta n°206/92 -que impuso</w:t>
        <w:br/>
        <w:t>su cesantía- contenía suficiente fundamentación en lo que res-</w:t>
        <w:br/>
        <w:t>pecta a la medida de fondo que se adoptó en el sumario admi-</w:t>
        <w:br/>
        <w:t>nistrativo y al procedimiento atinente a la aceptación condi-</w:t>
        <w:br/>
        <w:t>cionada de su renuncia. 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  Está probado en 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l 27,744-145-87 "GUTIERRES" que por la mesa de entradas</w:t>
        <w:br/>
        <w:t>del juzgado no pasó un escrito de expresión de agravios de la</w:t>
        <w:br/>
        <w:t>actora y que fue el Dr. Segata quien lo encontró (fs. 95);</w:t>
        <w:br/>
        <w:t>que  el  cargo  del  libelo  fue  "antedatado"  pues  el</w:t>
        <w:br/>
        <w:t>prosecretario administrativo que lo firmó estaba entonces de</w:t>
        <w:br/>
        <w:t>vacaciones (*.*); que hubo en el expediente irregularidades</w:t>
        <w:br/>
        <w:t>de procedimiento atribuibles al ex-funcionario (ver testimo-</w:t>
        <w:br/>
        <w:t>nios  concordantes  de  fs.  5/6vta.  y  9,  7  y  vta.,  8,</w:t>
        <w:br/>
        <w:t>9vta/10vta., 11/12, 13 y vta.); Y que</w:t>
      </w:r>
      <w:r>
        <w:rPr>
          <w:rFonts w:ascii="Courier New" w:hAnsi="Courier New"/>
          <w:sz w:val="20"/>
          <w:lang w:val="es-AR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profesional intervi-</w:t>
        <w:br/>
        <w:t>niente era el mismo que, como apoderado, actuaba en un expe-</w:t>
        <w:br/>
        <w:t>diente de ejecución fiscal -de trámite ante el mismo juzgado-</w:t>
        <w:br/>
        <w:t>que interesaba por su contenido ai Dr. Segata (ver fs. 38 y</w:t>
        <w:br/>
        <w:t>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Las  constancias  del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.066 "GABELCO", a su vez, acreditaron que Segata, valiéndo-</w:t>
        <w:br/>
        <w:t>se de su cargo, obtuvo el levantamiento parcial -sobre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te de su propiedad- de vina inhibición general de bienes</w:t>
        <w:br/>
        <w:t>trabada sobre las unidades de la demandada ver fs. 73/76,</w:t>
        <w:br/>
        <w:t>77/78, 79 y vta., 80, 81, 62, 83,  y 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 renuncia  aceptada  por  a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3/91 se hallaba condicionada al resultado del sumario admi-</w:t>
        <w:br/>
        <w:t>nistrativo ; y el funcionario, por medio de un acto volunta-</w:t>
        <w:br/>
        <w:t>rio, se apartó del trámite de dichas actuaciones, por lo que</w:t>
        <w:br/>
        <w:t>no puede pretender -luego de su conclusión- la modificación</w:t>
        <w:br/>
        <w:t>de su resul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a la solicitud de avocación</w:t>
        <w:br/>
        <w:t>del ex-secretario Dr. DANI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UBÉN SEG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6</Characters>
  <CharactersWithSpaces>22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45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