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9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5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  de    Junio de   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8.72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:</w:t>
        <w:br/>
        <w:t>el cual la Caja nacional de Ahorro y Seguro adjunta para su</w:t>
        <w:br/>
        <w:t>pago una Nota de Débito y una Planilla de Recaudación de //</w:t>
        <w:br/>
        <w:t>Premios, por el año 1982, relacionadas con el automotor mar</w:t>
        <w:br/>
        <w:t>ca Ford afectado al uso de la Cámara Federal de Comodoro Ri_</w:t>
        <w:br/>
        <w:t>vadavia y que asciende a la suma de $ 7.081.259.— y tenien</w:t>
        <w:br/>
        <w:t>do    en cuenta lo establecido en la 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CAJA NACIONAL DE AHORRO Y SEGURO</w:t>
        <w:br/>
        <w:t>la suma de    PESOS:    SIETE MILLONES OCHENTA Y UN MIL DOSCIENTOS</w:t>
        <w:br/>
        <w:t>CINCUENTA Y NUEVE ($ 7.O81.259.-)    en concepto de pago por</w:t>
        <w:br/>
        <w:t>tocio    el ano 1982 fie    la Nota de Debito y Planilla de referen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misiones"      (1-05-002-1-12-1220-234)    del Presupues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 la citada</w:t>
        <w:br/>
        <w:t xml:space="preserve">Subsecretaría,      a sus efectos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