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6/</w:t>
      </w:r>
      <w:r>
        <w:rPr>
          <w:rFonts w:ascii="Courier New" w:hAnsi="Courier New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27/86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febrero de 1989.-</w:t>
        <w:br/>
        <w:t>En ejercicio de las facultades estable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-. 17 de la ley 16.432, 23 de la ley 17.9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} </w:t>
      </w:r>
      <w:r>
        <w:rPr>
          <w:rFonts w:ascii="Courier New" w:hAnsi="Courier New"/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la Cámara Nacional de Apelaciones de la Seguridad</w:t>
        <w:br/>
        <w:t>Social (Programa 00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Jefe (Oficina de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Jefe ( Oficina de Acuer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a Administrativa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-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 (técnic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ática)</w:t>
        <w:br/>
        <w:t>+ 6 Oficiales Superior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3 Auxiliares Superiores</w:t>
        <w:br/>
        <w:t>+ 1 Auxiliar Superior de 1ra.</w:t>
        <w:br/>
        <w:t>+ 8 Auxiliares Principales de 5ta.</w:t>
        <w:br/>
        <w:t>+ 29 Auxiliares Principales de 6ta.</w:t>
        <w:br/>
        <w:t>+ 8 Auxiliares Principales de 6ta.(telefonistas)</w:t>
        <w:br/>
        <w:t>PERSONAL DE SERV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0 Auxiliares Principal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 Auxiliares Principales de 7ma. (ascensorist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legar en la Cámara Nacional de Ap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de la Seguridad Social la facultad de designar al per;</w:t>
        <w:br/>
        <w:t>sonal administrativo técnico y de servicio conferida a esta</w:t>
        <w:br/>
        <w:t>Corte por el art.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23.473 (Fallos 240:1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-</w:t>
        <w:br/>
        <w:t>tración a afectar y liquidar los cargos creados a las disp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bilidades de crédito de la Partida, Principal 1110. "per</w:t>
        <w:br/>
        <w:t>sonal Permanente" del programa 002 -Administración de Justi</w:t>
        <w:br/>
        <w:t>cía de Primera y Segunda Instancia-, hasta tanto se incorpore</w:t>
        <w:br/>
        <w:t>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íve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