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1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05/91</w:t>
        <w:br/>
        <w:t>SUPERINTENDENCIA ADMINISTRATIVA</w:t>
        <w:br/>
        <w:t>JB.130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ública, a los efectos de lograr la provisión de</w:t>
        <w:br/>
        <w:t>muebles metálicos solicitados por la Prosecretaría de</w:t>
        <w:br/>
        <w:t>Abastecimiento y con destino a tribunales y organismos</w:t>
        <w:br/>
        <w:t>de reciente creación; y teniendo en cuenta lo previsto</w:t>
        <w:br/>
        <w:t>por el art, 55 de la Ley de Contabilidad y sus decretos</w:t>
        <w:br/>
        <w:t>reglamentarios y lo dispuesto por esta Corte Suprema en</w:t>
        <w:br/>
        <w:t>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12/15 (For-</w:t>
        <w:br/>
        <w:t>ma de pago: sesenta -60- días hábiles desde la fecha de</w:t>
        <w:br/>
        <w:t>presentación de la factura), habilitándose -a todos los</w:t>
        <w:br/>
        <w:t>efectos- la próxima feria judicial del mes de enero de</w:t>
        <w:br/>
        <w:t>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SEISCIENTOS</w:t>
        <w:br/>
        <w:t>CINCUENTA MILLONES QUINIENTOS MIL (A 650.500.000.-), a</w:t>
        <w:br/>
        <w:t>la Cuenta "Moblaje" (1-05-002-4-41-4120-301) del Presu-</w:t>
        <w:br/>
        <w:t>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