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448/99</w:t>
      </w:r>
      <w:r>
        <w:rPr>
          <w:sz w:val="20"/>
          <w:lang w:val="es-ES_tradnl"/>
        </w:rPr>
        <w:t xml:space="preserve">                                        Expte. n°495/99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Teresa María del Val</w:t>
        <w:br/>
        <w:t>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la señora secretaria de la Fiscalía de Instrucción N° 1,</w:t>
        <w:br/>
        <w:t>Teresa María del Val solicitó un certificado de servicios a la Cámara Nacional</w:t>
        <w:br/>
        <w:t>en lo Criminal y Correccional de la Capital Federal ante la cual prestó funciones</w:t>
        <w:br/>
        <w:t>hasta 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  </w:t>
      </w:r>
      <w:r>
        <w:rPr>
          <w:sz w:val="20"/>
          <w:lang w:val="es-ES_tradnl"/>
        </w:rPr>
        <w:t>Que   en   dicho   certificado   se   hizo   constar   un</w:t>
        <w:br/>
        <w:t>apercibimiento aplicado hacía 22 años, por lo cual presentó recurso de</w:t>
        <w:br/>
        <w:t>reconsideración ante la respectiva cámara. Argumentó que tanto la ley del</w:t>
        <w:br/>
        <w:t>Régimen Jurídico Básico de la Función Pública, como el art.51 del C.P.,</w:t>
        <w:br/>
        <w:t>establecen la caducidad de las sanciones, por lo que el régimen disciplinario</w:t>
        <w:br/>
        <w:t>judicial no puede ser más estricto que el ordenamiento penal. La cámara no hizo</w:t>
        <w:br/>
        <w:t>lugar al pedido (ver fs.5/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la intervención de esta Corte por vía de avocación</w:t>
        <w:br/>
        <w:t>sólo procede cuando media manifiesta extralimitación o arbitrariedad, o cuando</w:t>
        <w:br/>
        <w:t>razones de superintendencia general lo hacen pertinente (conf. Fallos 290:168;</w:t>
        <w:br/>
        <w:t>300:387, 679; 303:413, 1318; 306:1620; 308:176; 310:2421; 313:149, 226;</w:t>
        <w:br/>
        <w:t>315:2515;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el Reglamento para la Jurisdicción en lo Criminal y</w:t>
        <w:br/>
        <w:t>Correccional de la Capital Federal, en el art. 214 inc. c, referente a las</w:t>
        <w:br/>
        <w:t>"condiciones para el ascenso", impone como condición para ser promovido</w:t>
        <w:br/>
        <w:t>dentro del fuero "no registrar suspensión o multa, en el transcurso de los dos</w:t>
        <w:br/>
        <w:t>últimos años, ni apercibimiento en el de un añ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disposición, de similar alcance a las vigentes en otros</w:t>
        <w:br/>
        <w:t>ordenamientos (acordada. 15/95, art.8, del Reglamento de Calificaciones y</w:t>
        <w:br/>
        <w:t>Promociones del Personal de la C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rema y Dependencias sin Escalafón</w:t>
        <w:br/>
        <w:t>Propio y art. 169 de la Organización y Funcionamiento de la Oficina de</w:t>
        <w:br/>
        <w:t>Notificaciones para la Justicia Nacional y Federal, aprobado por acordada. 19/80</w:t>
        <w:br/>
        <w:t>de la C.S.J.N.), tiene como presupuesto implícito e inequívoco la decisión de</w:t>
        <w:br/>
        <w:t>suprimir los efectos de la sanción oportunamente aplicada, como consecuencia</w:t>
        <w:br/>
        <w:t>de haber transcurrido el lapso de vigencia contemplado para cada uno de los</w:t>
        <w:br/>
        <w:t>supuestos enunciados. De ahí, pues, que si el apercibimiento en cuestión ha</w:t>
        <w:br/>
        <w:t>agotado sus efectos en los términos señalados, no se verifica el motivo por el</w:t>
        <w:br/>
        <w:t>cual debe dejarse constancia de éste en un certificado de servicios que se expide</w:t>
        <w:br/>
        <w:t>veinte años despué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 </w:t>
      </w:r>
      <w:r>
        <w:rPr>
          <w:sz w:val="20"/>
          <w:lang w:val="es-ES_tradnl"/>
        </w:rPr>
        <w:t>Que además la requirente no solicitó un certificado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"conducta" sino de "servicios11 y en éste no es requisito necesario que figuren las</w:t>
        <w:br/>
        <w:t>sanciones, sino la cantidad de años de desempeño en el o los cargos respectivos;</w:t>
        <w:br/>
        <w:t>caso contrario deberían consignarse también todas las demás constancias</w:t>
        <w:br/>
        <w:t>obrantes en el legajo personal (verbigracia calificaciones, licencias, etc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Cámara Nacional en lo Criminal y</w:t>
        <w:br/>
        <w:t>Correccional de la Capital Federal que deberá otorgarle a la señora Secretaria de</w:t>
        <w:br/>
        <w:t>la Fiscalía de Instrucción n°l un certificado de servicios, que contenga los datos</w:t>
        <w:br/>
        <w:t>que hacen a la esencia de é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01</Characters>
  <CharactersWithSpaces>26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ón nº 1448/99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