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3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5/2000,</w:t>
        <w:br/>
        <w:t>hasta el 30 de noviembre del corriente año, referente a la contratación del señor</w:t>
        <w:br/>
        <w:t>Diego Alberto SCHILLIRO con una categoría presupuestaria equivalente al cargo de</w:t>
        <w:br/>
        <w:t>ayudante, para desempeñarse en la Mesa de Entradas Judici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Corte Suprema</w:t>
        <w:br/>
        <w:t>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