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92/98.                Expte.   N°   10-1738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de dic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° 10-17381/98 caratulado</w:t>
        <w:br/>
        <w:t>"Trámite Personal - Avocación - Vergara Luis Arman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r. Luis Armando Vergara prose-</w:t>
        <w:br/>
        <w:t>cretario administrativo del Juzgado Federal de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stancia</w:t>
        <w:br/>
        <w:t>de Concepción del Uruguay, solicita la intervención de esta</w:t>
        <w:br/>
        <w:t>Corte por vía de avocación con el fin de que deje sin efecto</w:t>
        <w:br/>
        <w:t>la sanción que ese tribunal le impuso el 31 de marzo de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medida disciplinaria -un día de</w:t>
        <w:br/>
        <w:t>suspensión- fue aplicada por el juzgado por no haber concu-</w:t>
        <w:br/>
        <w:t>rrido a tiempo a la convocatoria efectuada por el secretario</w:t>
        <w:br/>
        <w:t>a cargo de la Secretaria en lo Criminal y Correccional n° 2</w:t>
        <w:br/>
        <w:t>para el día 11 de noviembre de 19 97 a las 16,30 horas, con</w:t>
        <w:br/>
        <w:t>motivo de la visita de inspección reglamentaria de las</w:t>
        <w:br/>
        <w:t>autoridades de la Cámara Federal de Apelaciones de Paran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14 de abril de 1998 el juez no hizo lu-</w:t>
        <w:br/>
        <w:t>gar al recurso de revocatoria y reconsideración por falta de</w:t>
        <w:br/>
        <w:t>fundamentos, pero concedió el recurso de apelación interpues-</w:t>
        <w:br/>
        <w:t>to (fs. 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acordada n° 16/98 la Cámara Fede-</w:t>
        <w:br/>
        <w:t>ral de Apelaciones de Paraná confirmó la sanción im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interesado en su escrito de fs.</w:t>
        <w:br/>
        <w:t>12/15, expone que por una desinteligencia concurrió al juz-</w:t>
        <w:br/>
        <w:t>gado a las 18 hs. en lugar de las 16.30 hs., y que su domi-</w:t>
        <w:br/>
        <w:t>cilio es en la ciudad de Colón, distante 38 kms. del estrado</w:t>
        <w:br/>
        <w:t>del tribunal y expresa que "...la medida no guarda entidad</w:t>
        <w:br/>
        <w:t>con la conducta reprochable y afecta a su legajo personal y</w:t>
        <w:br/>
        <w:t>antecedentes laboral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l articulo 16 del decreto ley</w:t>
        <w:br/>
        <w:t>1285/58 establece las sanciones que podrán aplicarse a los</w:t>
        <w:br/>
        <w:t>funcionarios, empleados y auxiliares de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fija una graduación que debe ser tenida en cuenta a los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la imposición del correctivo, en función de la enti-</w:t>
        <w:br/>
        <w:t>dad de la falta 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 avocación sólo procede en casos</w:t>
        <w:br/>
        <w:t>estrictamente excepcionales, cuando media manifiesta</w:t>
        <w:br/>
        <w:t>extralimitación en el ejercicio de las facultades</w:t>
        <w:br/>
        <w:t>disciplinarias, o razones de superintendencia general lo</w:t>
        <w:br/>
        <w:t>hacen conveniente (Fallos: 281:169 y 104; 284:217); pues ,</w:t>
        <w:br/>
        <w:t>en principio, el ejercicio de esas facultades es propio de</w:t>
        <w:br/>
        <w:t>los tribunales inferiores (Fallos: 266: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 las constancias obrantes en el</w:t>
        <w:br/>
        <w:t>legajo personal del peticionante surge la aplicación de</w:t>
        <w:br/>
        <w:t>sanciones disciplinarias con anterioridad (apercibimiento y</w:t>
        <w:br/>
        <w:t>suspensión por diez días), por lo cual y contrariamente a lo</w:t>
        <w:br/>
        <w:t>que afirma el interesado, existían antecedentes disciplina-</w:t>
        <w:br/>
        <w:t>rios que demuestran que su conducta fue reiteradamente repro-</w:t>
        <w:br/>
        <w:t>chad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resentada por</w:t>
        <w:br/>
        <w:t>el señor Luis Alberto Vergara, prosecretario administrativo</w:t>
        <w:br/>
        <w:t>de la Secretaria en lo Criminal y Correccional N° 2 del</w:t>
        <w:br/>
        <w:t>Juzgado Federal de Primera Instancia de Concepción del</w:t>
        <w:br/>
        <w:t>Uru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el</w:t>
        <w:br/>
        <w:t>legajo remitido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4</Characters>
  <CharactersWithSpaces>2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