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5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9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57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26 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- la renuncia presentada por la auxiliar de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señora María Verónica Beltramino Herre-</w:t>
        <w:br/>
        <w:t xml:space="preserve">ra. (Resolución N° 1864/91).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i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