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971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                     EXPTE. 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Vf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l Trabajo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87 y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meses, la contratación de diez (10) ag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 a la del cargo</w:t>
        <w:br/>
        <w:t>de auxiliar principal de 6ta. -personal administrativo y téc-</w:t>
        <w:br/>
        <w:t>nico- para desempeñarse en la Cámara Nacional de Apelaciones</w:t>
        <w:br/>
        <w:t>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, con cargo a la partida pertinente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