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7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2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de la central telefónica instalada</w:t>
        <w:br/>
        <w:t>en el edificio sede del Juzgado Federal de Primera Ins-</w:t>
        <w:br/>
        <w:t>tancia n° 1 de Mar del Plata,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NEC ARGENTINA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eedora de la exclusividad en la venta de repuestos y</w:t>
        <w:br/>
        <w:t>servicios en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siendo la representante de</w:t>
        <w:br/>
        <w:t>"NEC CORPORATION DE JAPON" fabricante del equipo a mante-</w:t>
        <w:br/>
        <w:t>ner (confr. 8), razón por la cual corresponde contratar</w:t>
        <w:br/>
        <w:t>directamente con la citada empresa, amparando el procedi-</w:t>
        <w:br/>
        <w:t>mien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-</w:t>
        <w:br/>
        <w:t>ma "NEC ARGENTINA S.A.", a los fines señalados prece-</w:t>
        <w:br/>
        <w:t>dentemente y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DIECISIETE MILLONES QUI-</w:t>
        <w:br/>
        <w:t>NIENTOS CINCUENTA MIL ($A 17.550.000. -)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