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    los        expedientes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</w:t>
        <w:br/>
        <w:t>13-3618998 y 13-01382/99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 Tere-</w:t>
        <w:br/>
        <w:t>sa Acordada 37/94 Punto 5o" el 29 de agosto de 1995 -resolu-</w:t>
        <w:br/>
        <w:t>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Norberto A. Rodriguez D.N.I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027.697 y María Coan L.C. N° 269.068, el rubro correspon-</w:t>
        <w:br/>
        <w:t>diente al suplemento previsto por las acordadas 75/93, punto</w:t>
        <w:br/>
        <w:t>3o y 37/94, punto 5º, con los alcances y limitaciones estable-</w:t>
        <w:br/>
        <w:t>cidos en la acordada 2/83 (Fallos: 305:6).                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