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442 /83.              REF.N° 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53/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septiembre de 1983.-</w:t>
        <w:br/>
        <w:t>Visto el presente expediente N°  301.16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y su agregado Corresponde n° 1/82 del registro de la Sub-</w:t>
        <w:br/>
        <w:t>secretaría de Administración,  relacionados  con la locación</w:t>
        <w:br/>
        <w:t>del inmueble  sito en la calle  Intendente Bonifac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isos 2o al 5</w:t>
      </w:r>
      <w:r>
        <w:rPr>
          <w:sz w:val="20"/>
        </w:rPr>
        <w:t>º</w:t>
      </w:r>
      <w:r>
        <w:rPr>
          <w:sz w:val="20"/>
          <w:lang w:val="es-ES_tradnl"/>
        </w:rPr>
        <w:t>) de la ciudad de San Martín (Pcia. de Bs.</w:t>
        <w:br/>
        <w:t>As.), para ser destinado a sede de los Tribunales Federales</w:t>
        <w:br/>
        <w:t>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2 de fecha 15 de</w:t>
        <w:br/>
        <w:t>junio ppdo. (Confr. fs. 87/38) el señor Director General de</w:t>
        <w:br/>
        <w:t>la Subsecretaría de Administración. Contador Dn. Héctor H.</w:t>
        <w:br/>
        <w:t>Romanelli ha celebrado "ad-referendum" el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locación -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iginal obra a fs. 99/100 de las presentes actuaciones- ce-</w:t>
        <w:br/>
        <w:t>lebrado entre el sr. Director General de la Subsecretaría de</w:t>
        <w:br/>
        <w:t>Administración Contador D. Héctor H. Romanelli y los señores</w:t>
        <w:br/>
        <w:t>Ernesto Cortizo, Ercole Sgavetti y sra. Isabel Persichini de</w:t>
        <w:br/>
        <w:t>Maulo, por los pisos 2o al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inmueble de su propiedad</w:t>
        <w:br/>
        <w:t>sito en la calle Intendente Bonifacini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 de la ciudad </w:t>
        <w:br/>
        <w:t>de San Martín (Pcia. de Bs. As.), a partir del día 30 de</w:t>
        <w:br/>
        <w:t>agosto, fecha de ocupación del inmueble según Acta obrante</w:t>
        <w:br/>
        <w:t>a fs. 110, por el término de dos (2) años, con opción a dos</w:t>
        <w:br/>
        <w:t>(2) años más de prórroga con el consentimiento de los locado-</w:t>
        <w:br/>
        <w:t>res, sobre la base de un alquiler mensual de PESOS ARGENTINOS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($a 7.000), reajustarle trimestralmente confor-</w:t>
        <w:br/>
        <w:t>me a la variación del índice de Precios Mayoristas-Nivel</w:t>
        <w:br/>
        <w:t>General public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nstituto Nacional de Estadís-</w:t>
        <w:br/>
        <w:t>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gasto a la Cuenta "Al-</w:t>
        <w:br/>
        <w:t>quileres" (1-05-002-1-12-1220-235) del Presupuesto General</w:t>
        <w:br/>
        <w:t>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devuélvanse a la</w:t>
        <w:br/>
        <w:t>Sub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8</Characters>
  <CharactersWithSpaces>18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°1442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