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 883/93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S-230/93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4 de MAYO de 1993.</w:t>
        <w:br/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Corte sólo re-</w:t>
        <w:br/>
        <w:t>sulta procedente contra resoluciones firmes de los tribunales</w:t>
        <w:br/>
        <w:t>(Confr. doctr. Fallos 280:364; 289:508; 303:786 y 304:333, en-</w:t>
        <w:br/>
        <w:t>tre otros), lo que no acontece en el caso, en el que el suma-</w:t>
        <w:br/>
        <w:t>rio no se encuentra conclu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hacer lugar al pedido de avo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ormulado por la doctora ANA MARIA PEREZ CATON, titular del</w:t>
        <w:br/>
        <w:t>Juzgado 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81; sin</w:t>
        <w:br/>
        <w:t>perjuicio de ello, recomiéndase a la Cámara Nacional de Apela-</w:t>
        <w:br/>
        <w:t>ciones en lo Civil la pronta resolución del presente cas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