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9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</w:t>
      </w:r>
      <w:r>
        <w:rPr>
          <w:sz w:val="20"/>
        </w:rPr>
        <w:t xml:space="preserve"> </w:t>
      </w:r>
      <w:r>
        <w:rPr>
          <w:sz w:val="20"/>
          <w:lang w:val="es-ES_tradnl"/>
        </w:rPr>
        <w:t>87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878/81, caratul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MARA de COMODORO RIVADAVIA s/se liquide a magistrados y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rios una compensación que cubra los gastos de alquiler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vienda"; y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2° del Decreto Ley 1285/58 estable-</w:t>
        <w:br/>
        <w:t>ce la uniformidad de remuneración correspondiente a magistr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rios y empleados del Poder Judicial de la Nación, cu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iera sea el lugar en donde desempeñan sus funciones.         </w:t>
        <w:br/>
        <w:t>Que, sin embargo, en determinados supuestos se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do, por vía legislativa, una bonificación complementaria pa-</w:t>
        <w:br/>
        <w:t>ra determinadas jurisdicciones -art. 3</w:t>
      </w:r>
      <w:r>
        <w:rPr>
          <w:sz w:val="20"/>
        </w:rPr>
        <w:t>º</w:t>
      </w:r>
      <w:r>
        <w:rPr>
          <w:sz w:val="20"/>
          <w:lang w:val="es-ES_tradnl"/>
        </w:rPr>
        <w:t>, inc. c) Ley 16.4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conocimiento de una suma adicional destina</w:t>
        <w:br/>
        <w:t>da a costear los gastos emergentes de la locación de inmuebles /</w:t>
        <w:br/>
        <w:t>para vivienda de los magistrados, funcionarios y empleados con /</w:t>
        <w:br/>
        <w:t>cargo a créditos presupuestarios del Poder Judicial no se encuen-</w:t>
        <w:br/>
        <w:t>tra previsto en ninguna norma legal, como ocurre con la Ley N° /</w:t>
        <w:br/>
        <w:t>16.494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No hacer lugar a las medidas solicita-</w:t>
        <w:br/>
        <w:t>das a fs. 1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ibrar oficio al señor Ministro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a de la Nación con el objeto de que considere el estudio de/</w:t>
        <w:br/>
        <w:t>la situación descripta en la citada presentación, a fin de que /</w:t>
        <w:br/>
        <w:t>se efectúen las evaluaciones pertinentes para su eventual solu-</w:t>
        <w:br/>
        <w:t>ción, atento la falta de atribuciones de este Tribunal en la ma-</w:t>
        <w:br/>
        <w:t>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,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11:00Z</dcterms:created>
  <dc:creator>Victor Pagnone</dc:creator>
  <dc:description/>
  <dc:language>en-US</dc:language>
  <cp:lastModifiedBy/>
  <dcterms:modified xsi:type="dcterms:W3CDTF">2006-09-18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