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6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legítimo abono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s realizadas por los agent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Arquitectura y Servicios (Subdirección de Servicios y</w:t>
        <w:br/>
        <w:t>Producción -Taller de Herrería-), señores Oscar Passarini</w:t>
        <w:br/>
        <w:t>(Jefe de Sección); Juan Ramón Medina (Encargado de Sección);</w:t>
        <w:br/>
        <w:t>Rodolfo Mieres (Oficial de Servicio); Cayetano Giudice (Ofi-</w:t>
        <w:br/>
        <w:t>cial de Servicio); Cristino Franco (Medio Oficial); Sebastián</w:t>
        <w:br/>
        <w:t>Sanchez Juarez (Medio Oficial); y Rubén Rearte (Ayudante),</w:t>
        <w:br/>
        <w:t>durante el día 27 de agosto del corriente año, entre las 8 y</w:t>
        <w:br/>
        <w:t>las 13 h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proceda a la liquidación correspon-</w:t>
        <w:br/>
        <w:t>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pertinente para el presente ejercicio finan-</w:t>
        <w:br/>
        <w:t>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