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51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Defen-</w:t>
        <w:br/>
        <w:t>sora Oficial ante los Tribunales Feder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2139</w:t>
      </w:r>
      <w:r>
        <w:rPr>
          <w:rFonts w:eastAsia="Arial" w:ascii="Arial" w:hAnsi="Arial"/>
          <w:color w:val="auto"/>
          <w:sz w:val="20"/>
          <w:lang w:val="es-ES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3 referente a la contratación de un agente con catego-</w:t>
        <w:br/>
        <w:t>ría presupuestaria equivalente al cargo de Secretario de</w:t>
        <w:br/>
        <w:t>Juzgado y otro agente con categoría presupuestarla equivalen-</w:t>
        <w:br/>
        <w:t>te al cargo de Prosecretario Administrativo -hasta el 30 de</w:t>
        <w:br/>
        <w:t>noviembre de 1994- para desempeñarse en la mencionada</w:t>
        <w:br/>
        <w:t>Defens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n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cia</w:t>
        <w:br/>
        <w:t>sin goce de sueldo mientras duren sus contrataciones (art. 34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previa extrac-</w:t>
        <w:br/>
        <w:t>ción de fotocopias de las presentes actuaciones que se remiti-</w:t>
        <w:br/>
        <w:t>rán a la Subsecretaría de Administración para su cumplimien-</w:t>
        <w:br/>
        <w:t xml:space="preserve">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