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(1) acondicionador de ai-</w:t>
        <w:br/>
        <w:t>re (frío-calor), con destino al Juzgado Federal de Prime-</w:t>
        <w:br/>
        <w:t>ra Instancia de Santa Rosa (Pcia. de La Pampa); y tenien-</w:t>
        <w:br/>
        <w:t>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 y conforme al pliego</w:t>
        <w:br/>
        <w:t>y cla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($A</w:t>
        <w:br/>
        <w:t>6.000.-), a la Cuenta "Moblaje" {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