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778/76.-SUPERINTENDENCIA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 4 de febrero de 197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2 y teniendo en cuen-</w:t>
        <w:br/>
        <w:t>ta las conformidades prestadas a fs. 16 por el señor Juez</w:t>
        <w:br/>
        <w:t>a cargo del Juzgado Nacional de Primera Instancia en lo Cri-</w:t>
        <w:br/>
        <w:t>minal y Correccion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, a fs. 17 por la Cámara Na-</w:t>
        <w:br/>
        <w:t>cional de Apelaciones en lo Federal y Contencioso Administra-</w:t>
        <w:br/>
        <w:t>tivo y a fs. 20 por la Cámara Nacional Electoral, prorrógase</w:t>
        <w:br/>
        <w:t>-a partir del 1º de enero ppdo. y hasta el 31 de diciembre</w:t>
        <w:br/>
        <w:t>del corriente año- la adscripción de la Auxiliar (Personal</w:t>
        <w:br/>
        <w:t>Administrativo y Técnico) de la Cámara Nacional Electoral se-</w:t>
        <w:br/>
        <w:t>ñorita María Eugenia Galíndez al Juzgado Nacional de Primera</w:t>
        <w:br/>
        <w:t>Instancia en lo Criminal y Correccional Federal Nº 2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