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9 de mayo y hasta el 27 del mismo mes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Juez de Cámara del Tribunal Oral en lo Criminal N° 18 de la</w:t>
        <w:br/>
        <w:t>Capital Federal, doctora Estela Raquel Carcamo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