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            16        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    de febr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nta y seis, reunidos en la Sala de Acuerdos del Tri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 la Corte Suprema de Justicia de la Nación, Doctor Don Julio S. Nazareno y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resulta      necesario        determinar      el        destino      de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ndos que se recaudan por el arancelamiento dispuesto por Acordada 29/95, aclarada</w:t>
        <w:br/>
        <w:t>por Acordada 5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isponer que los fondos    que se recauden    mediant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ancelamiento dispuesto por Acordadas Nro 29/95 y aclaratoria 50/95, sean</w:t>
        <w:br/>
        <w:t>considerados comprendidos dentro de lo dispuesto por el inc. d, art. 3. de la Ley</w:t>
        <w:br/>
        <w:t>23.853 y se depositen en la cuenta que -a tal efecto- disponga la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Subsecretaría de Administración,        dentro de las 48 horas de percibi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