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055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"   "   "  128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2362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  <w:br/>
        <w:t>Vistas 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15/82 se designó a la Comi-</w:t>
        <w:br/>
        <w:t>saría del Poder Judicial de la Nación, depositaria de 33 espo-</w:t>
        <w:br/>
        <w:t>sas secuestradas por la ex-Cámara Federal en lo Penal e inven-</w:t>
        <w:br/>
        <w:t>tariadas por la Cámara Nacional de Apelaciones en lo Criminal/</w:t>
        <w:br/>
        <w:t>y Correccional a fs. 11 conforme lo dispuesto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aría informa a fs. 29, que esos ele-</w:t>
        <w:br/>
        <w:t>mentos por su estilo y construcción no reúnen las condiciones/</w:t>
        <w:br/>
        <w:t>necesarias para ser utilizadas en la conducción de d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rección del Centro de Detención Judicial</w:t>
        <w:br/>
        <w:t>había indicado, con anterioridad, que las esposas de referen-</w:t>
        <w:br/>
        <w:t>cia resultaban útiles para esa dependencia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jar sin efecto 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</w:t>
        <w:br/>
        <w:t>N°615 de fecha 31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mbrar al Centro de Detención Judicial del /</w:t>
        <w:br/>
        <w:t>Poder Judicial de la Nación, depositario de las treinta y tres</w:t>
        <w:br/>
        <w:t>(33) esposas incluidas en el detalle fe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copia de las actuaciones pertinentes/</w:t>
        <w:br/>
        <w:t>al Departamento de Compras para iniciar los trámites de adqui-</w:t>
        <w:br/>
        <w:t>sición de las cuarenta (40) esposas solicitadas por la Comisa-</w:t>
        <w:br/>
        <w:t>ría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resérvese en Secre-</w:t>
        <w:br/>
        <w:t>taría para su oportuna pros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1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711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