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3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92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49/02, hasta el 31 de mayo del 2003, referente a la contratación de la señora Olga Haydée GIANOTTI con una categoría presupuestaria equivalente al cargo de ayudante, para desempeñarse en el Juzgado Nacional de Primera 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