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1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073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AR"/>
        </w:rPr>
        <w:t xml:space="preserve">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, a partir del día de la</w:t>
        <w:br/>
        <w:t>fecha y hasta el 31 de agosto del corriente año, las horas</w:t>
        <w:br/>
        <w:t>extras que realizarán los agentes, cuyas categorías presupues-</w:t>
        <w:br/>
        <w:t>tarias a continuación se detallan, de la citada dirección</w:t>
        <w:br/>
        <w:t>-Departamento de Liquidación de Haberes- a razón de 3 horas</w:t>
        <w:br/>
        <w:t>diarias, en días hábiles y por agente:</w:t>
        <w:br/>
        <w:t>1 escribiente</w:t>
        <w:br/>
        <w:t>3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344|98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