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31/78.-                     EXP. Nº 2.42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 septiembre  de 1978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ante un pedido formulado por el Juzgado Nacional</w:t>
        <w:br/>
        <w:t>de Primera Instancia en lo Comercial Nº 8 -confr. fs. 3 y 6 del expte. Nº</w:t>
        <w:br/>
        <w:t>222.408/77 (corresponde 1/78)-, con motivo de una comisión que debía rea-</w:t>
        <w:br/>
        <w:t>lizar a la ciudad de Formosa, el señor Secretario Dr. Jorge Oscar Moreno,</w:t>
        <w:br/>
        <w:t>la Dirección Administrativa y Contable del Poder Judicial de la Nación</w:t>
        <w:br/>
        <w:t>procedió a liquidar la suma de PESOS: SESENTA Y OCHO MIL TRE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($ 68.320.--), en concepto de siete (7) días de anticipo de viáticos</w:t>
        <w:br/>
        <w:t>-confr. fs. 5 y 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l rendir cuenta de la suma transferida dicho</w:t>
        <w:br/>
        <w:t>funcionario manifiesta -confr. fs. 10- que los gastos ocasionados por la</w:t>
        <w:br/>
        <w:t>citada comisión ascienden a la suma de PESOS: SESENTA Y OCHO MIL TRESCIEN-</w:t>
        <w:br/>
        <w:t>TOS VEINTE ($ 68.320.--), importe éste igual al anticip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de acuerdo a lo dispuesto por Resolución de es-</w:t>
        <w:br/>
        <w:t xml:space="preserve">ta Corte Nº 1209/75 (art. 2º, apart.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párrafo 1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rresponde liquidar</w:t>
        <w:br/>
        <w:t>la suma de PESOS: CUARENTA Y OCHO MIL OCHOCIENTOS ($ 48.800.--) en concep-</w:t>
        <w:br/>
        <w:t>to de cinco (5) días de viáticos -confr. planilla de fs. 9 e informes de</w:t>
        <w:br/>
        <w:t>fs. 1 y 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 xml:space="preserve">Que la suma a liquidar -confr. considerando </w:t>
      </w:r>
      <w:r>
        <w:rPr>
          <w:sz w:val="20"/>
          <w:lang w:val="en-US"/>
        </w:rPr>
        <w:t>III- r</w:t>
      </w:r>
      <w:r>
        <w:rPr>
          <w:sz w:val="20"/>
          <w:lang w:val="es-ES_tradnl"/>
        </w:rPr>
        <w:t>e-</w:t>
        <w:br/>
        <w:t xml:space="preserve">sulta inferior a la requerida -confr. considerando </w:t>
      </w:r>
      <w:r>
        <w:rPr>
          <w:sz w:val="20"/>
          <w:lang w:val="en-US"/>
        </w:rPr>
        <w:t xml:space="preserve">II- </w:t>
      </w:r>
      <w:r>
        <w:rPr>
          <w:sz w:val="20"/>
          <w:lang w:val="es-ES_tradnl"/>
        </w:rPr>
        <w:t>siendo indispensa-</w:t>
        <w:br/>
        <w:t>ble para poder reconocer la mayor erogación, probar la existencia total</w:t>
        <w:br/>
        <w:t>de los gastos mediante rendición de cuentas debidamente documentada, no</w:t>
        <w:br/>
        <w:t>pudiendo -por lo demás- exceder al viático correspondiente al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uez de Primera Instancia -confr. art. 2º, apart.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árrafo 2º de la men-</w:t>
        <w:br/>
        <w:t>cionada Resolu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el citado funcionario ha informado a fs. 10 que no</w:t>
        <w:br/>
        <w:t>posee los comprobantes de los gastos de que se trata, razón por la cual no</w:t>
        <w:br/>
        <w:t>es posible reconocer tale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reconocimiento de gastos peticiona-</w:t>
        <w:br/>
        <w:t>do por el Dr. Jorge Oscar More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Hacer saber a la Dirección Administrativa y Contable</w:t>
        <w:br/>
        <w:t>que deberá tener en cuenta, a los fines de la rendición de cuentas efectua-</w:t>
        <w:br/>
        <w:t xml:space="preserve">da, la suma mencionada en el considerando </w:t>
      </w:r>
      <w:r>
        <w:rPr>
          <w:rFonts w:ascii="Courier New" w:hAnsi="Courier New"/>
          <w:sz w:val="20"/>
          <w:lang w:val="en-US"/>
        </w:rPr>
        <w:t>II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Direc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3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