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9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! Juzgado</w:t>
        <w:br/>
        <w:t>Federal de Eldorado, y teniendo en cuenta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RJ 029 -anterior C-l.427.179-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/95, y en consecuencia, asignar al Juzgado Federal de Eldorado el vehículo</w:t>
        <w:br/>
        <w:t>marca Volkswagen modelo Pointer, dominio colocado ASM 3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