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46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a licitación, a los efectos de lograr la provisión de</w:t>
        <w:br/>
        <w:t>vestimenta y ropa de trabajo -para las dos temporadas</w:t>
        <w:br/>
        <w:t>del año- destinada al personal de servicio afectado a</w:t>
        <w:br/>
        <w:t>los Tribunales Federales de Mendoza; y teniendo en cuen-</w:t>
        <w:br/>
        <w:t>ta lo previsto por el art. 55 de la Ley de Contabilidad</w:t>
        <w:br/>
        <w:t>y sus decretos reglamentarios y lo dispuesto por esta</w:t>
        <w:br/>
        <w:t>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E MIL</w:t>
        <w:br/>
        <w:t>CUARENTA ($A 20.040.-),de la siguiente manera:</w:t>
        <w:br/>
        <w:t>$A 18.520.-a la Cuenta: "Textiles y confecciones" (1-05-</w:t>
        <w:br/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52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7 (art.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