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2218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-02419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diciembre     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1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 a pro</w:t>
        <w:softHyphen/>
        <w:t>rrogar los alcances de la Resolución N° 983/2002, hasta el 30 de junio de 2003, referente a la liquidación de las horas extras que realizarán los agentes de ¡a Intendencia del Palacio de Justicia, con una categoría presupuestaria equivalente al cargo de ayudante, a razón de 1/2 hora por agente, en días hábiles, por agente y con exclusión del periodo de la feria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te-mente dispuesto con cargo a la cuenta pertinente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3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