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/85                        EXPTE. N° 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rzo de 1985.-</w:t>
        <w:br/>
        <w:t>En ejercicio de las facultades establecidas</w:t>
        <w:br/>
        <w:t>en el art. 13 del decreto-ley 1285/58 (Ley 14.467)y Reglamen-</w:t>
        <w:br/>
        <w:t>to para la Justicia Nacional(Acordada del 3 de marzo de 1958)</w:t>
        <w:br/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RIOR DE SEPTIMA (Notificador) personal</w:t>
        <w:br/>
        <w:t>administrativo y técnico en la Oficina de Notificaciones para</w:t>
        <w:br/>
        <w:t>la Justicia Nacional, en cargo creado por Resolución N°1237/</w:t>
        <w:br/>
        <w:t>84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o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cada y ratificada por Resoluoión N° 19/85, a la se-</w:t>
        <w:br/>
        <w:t>ñorita DIANA GRACIELA MARÍA CSAKY SALUZZ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DNI.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.366.865-</w:t>
        <w:br/>
        <w:t>clase 196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