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23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Obra Soci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o referente al pedido de contratación para la Cámara Federal de</w:t>
        <w:br/>
        <w:t>Apelaciones de Mendoza, para desempeñarse como representante de la Obra Social</w:t>
        <w:br/>
        <w:t>del Poder Judicial de la Nació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 ano 2000, a</w:t>
        <w:br/>
        <w:t>un agente con una categoría presupuestaria equivalente al cargo de auxiliar, para</w:t>
        <w:br/>
        <w:t>desempeñarse en la Representación de la Obra Social del Poder Judicial en la</w:t>
        <w:br/>
        <w:t>jurisdicción de la Cámara Federal de Apelacion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Obra Social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, los fondos necesarios para</w:t>
        <w:br/>
        <w:t>atender los gastos que demande la contratación que se autoriz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 el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y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autoriza en el punto primero de la presente resolución será el</w:t>
        <w:br/>
        <w:t>único representante de dicha Obra So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