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Expediente n°908/81  -Ref.n°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40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0 de juli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389.557/</w:t>
        <w:br/>
        <w:t>86 del registr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Subsecretaría de Administración,</w:t>
        <w:br/>
        <w:t>relacionado con la locación del inmueble de la calle /</w:t>
        <w:br/>
        <w:t>Córdoba n° 561 de la ciudad de Bell Ville (Pcia.de Cór-</w:t>
        <w:br/>
        <w:t>doba) ocupado por el Ministerio Público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-</w:t>
        <w:br/>
        <w:t>ción  del inmueble (Confr.fs. 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5 se proponen las condiciones</w:t>
        <w:br/>
        <w:t>para la renovación del contrato de locación, obrando a</w:t>
        <w:br/>
        <w:t>fs, 13 la tasación  of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-</w:t>
        <w:br/>
        <w:t>mado a fs. 14 por la Subsecretaría de Administración y</w:t>
        <w:br/>
        <w:t>de conformidad con lo dispuesto por las Resoluciones /</w:t>
        <w:br/>
        <w:t>nos.570 y 577 dictadas por esta Corte Suprema con fe-/</w:t>
        <w:br/>
        <w:t>chas 27 de julio y 2 de agosto de 1976, respectiv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l señor Juez Federal de</w:t>
        <w:br/>
        <w:t>Primera Instancia de Bell Ville (Córdoba) o a su reem-</w:t>
        <w:br/>
        <w:t>plazante legal, a suscribir,"ad-referendum", un nuevo</w:t>
        <w:br/>
        <w:t>contrato de locación del inmueble  de la calle Córdoba</w:t>
        <w:br/>
        <w:t>n° 561 de esa ciudad, por el término de dos (2) años a</w:t>
        <w:br/>
        <w:t>partir del 2 de septiembre del corriente año, sobre la</w:t>
        <w:br/>
        <w:t>base de un alquilar mensual de AUSTRALES TRESCIENTOS /</w:t>
        <w:br/>
        <w:t>CINCUENTA ($A 350.-), reajustable trimestralmente con-/</w:t>
        <w:br/>
        <w:t>forme a la variación experimentada en los precios //</w:t>
        <w:br/>
        <w:t xml:space="preserve">///////////////////////////////////////////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istas -nivel general-, según los índices oficiales</w:t>
        <w:br/>
        <w:t>proporcionados por el Instituto Nacional de Estadística</w:t>
        <w:br/>
        <w:t>y Cens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Subsecretaría de Administración /</w:t>
        <w:br/>
        <w:t>procederá a confeccionar el proyecto de contrato respec-</w:t>
        <w:br/>
        <w:t>tivo, sobre la pase de lo dispuesto precedentemente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demás constancias de au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l gasto que demande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presente se imputará a las partidas</w:t>
        <w:br/>
        <w:t>pertinentes del Presupuesto General de Gastos para el /</w:t>
        <w:br/>
        <w:t>Ejercicio Financiero del año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 y devuélva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ía de Administración, a sus efectos. Dése intervención</w:t>
        <w:br/>
        <w:t>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                             Expediente n°908/81 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