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90</w:t>
        <w:br/>
        <w:t>SUPERINTENDENCIA ADMINISTRATIVA</w:t>
        <w:br/>
        <w:t>R.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ublica, a los efectos de lograr el servicio de re-</w:t>
        <w:br/>
        <w:t>paración y mantenimiento del grupo electrñgeno instalado</w:t>
        <w:br/>
        <w:t>en el edificio, sede de la Subsecretaría de Administra-</w:t>
        <w:br/>
        <w:t>ción, durante el período comprendido entre la puesta en</w:t>
        <w:br/>
        <w:t>funcionamiento y el 31 de diciembre de 1990; y teniendo</w:t>
        <w:br/>
        <w:t>en cuenta lo previsto por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t. 55 de la Ley de Conta-</w:t>
        <w:br/>
        <w:t>bilidad y sus decretos reglamentarios y lo dispuesto por</w:t>
        <w:br/>
        <w:t>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r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ablica pertinente, a los</w:t>
        <w:br/>
        <w:t>fines señalados precedentemente y conforme al pliego y</w:t>
        <w:br/>
        <w:t>cláusulas particulares obrante a fs. 20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O MILLONES</w:t>
        <w:br/>
        <w:t>CUARENTA MIL (A 8.040.00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