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97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68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Contratación Directa n° 11/87 realiza-</w:t>
        <w:br/>
        <w:t>da a los efectos de concretar los trabajos de ampl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edificio sede del Juzgado Federal de Primera Instan-</w:t>
        <w:br/>
        <w:t>cia de Catamarca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794 de fe-</w:t>
        <w:br/>
        <w:t>cha 23 de septiembre de 1987 (confr. fs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/3 el Departamento de Ar-</w:t>
        <w:br/>
        <w:t>quitectura informa sobre la necesidad de ejecutar traba-</w:t>
        <w:br/>
        <w:t>jos adicionales según el detalle indicado en el presu-</w:t>
        <w:br/>
        <w:t>puesto obrante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en el art. 30° de la Ley n°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un "Mayor Gasto" por la</w:t>
        <w:br/>
        <w:t>ejecución de trabajos adicionales en el edificio s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de Primera Instancia de Catamarca</w:t>
        <w:br/>
        <w:t>por un monto de AUSTRALES VEINTICUATRO MIL OCHOCIENTOS</w:t>
        <w:br/>
        <w:t>TRECE MIL CON SETENTA Y SIETE CENTAVOS ($A 24.813,77),</w:t>
        <w:br/>
        <w:t>con precios básicos a la época de la licitación, realiza-</w:t>
        <w:br/>
        <w:t>ción por parte de la firma adjudicataria "HUASI CONS-</w:t>
        <w:br/>
        <w:t>TRUCCIONES S.R.L." y como ampliación de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mpliar el plazo de obra en cua-</w:t>
        <w:br/>
        <w:t>renta y cinco (45) días por incidencia de estos trabajos</w:t>
        <w:br/>
        <w:t>adicionales sobre los tiempos contractuales, llevándose</w:t>
        <w:br/>
        <w:t>la nueva fecha de terminación al día 2 de agosto de</w:t>
        <w:br/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-</w:t>
        <w:br/>
        <w:t>riaciones de costos por aplicación de la Ley 12.910 y sus</w:t>
        <w:br/>
        <w:t>decretos reglamentarios, utilizándose a esos efectos la</w:t>
        <w:br/>
        <w:t>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que -por donde correspon-</w:t>
        <w:br/>
        <w:t>da- se solicite a la firma "HUASI CONSTRUCCIONES</w:t>
        <w:br/>
        <w:t>S.R.L." la ampliación de la garantía y el sellado de ley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fectar  la  suma 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CUATRO MIL OCHOCIENTOS TRECE CON SETENTA Y SIETE</w:t>
        <w:br/>
        <w:t>CENTAVOS ($A 24.813,77), destinada a atender el gasto</w:t>
        <w:br/>
        <w:t>emergente de lo precedentemente dispuesto, a la Cuenta</w:t>
        <w:br/>
        <w:t>"Plan de Trabajos Públicos (Catamarca)" (1-05-004-4-42-</w:t>
        <w:br/>
        <w:t>4210-55-01) del Presupuesto General de Gastos para el</w:t>
        <w:br/>
        <w:t>Ejercicio Financiero del año 1988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-</w:t>
        <w:br/>
        <w:t>partamento de Arquitectura y al Juzgado respectivo y remí-</w:t>
        <w:br/>
        <w:t>tanse las actuaciones a la Subsecretaría de Administra-</w:t>
        <w:br/>
        <w:t>ción a sus efectos, previa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8</Characters>
  <CharactersWithSpaces>2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EXPEDIENTE N° 497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