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4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.937/</w:t>
        <w:br/>
        <w:t>78 del registro de la Dirección Administrativa y Contable</w:t>
        <w:br/>
        <w:t>del Poder Judicial de la Nación, por el que se tramita la</w:t>
        <w:br/>
        <w:t>reparación del automóvil "Ford Fairlane" afectado al uso</w:t>
        <w:br/>
        <w:t>de la Cámara Federal de Apelaciones de Córdoba, de confor-</w:t>
        <w:br/>
        <w:t>midad con lo establecido en el Articulo 56, Inciso 3º, /</w:t>
        <w:br/>
        <w:t>Apartado 1)    de la Ley de Contabilidad y teniendo en cuen-</w:t>
        <w:br/>
        <w:t>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da</w:t>
        <w:br/>
        <w:t>por la mencionada Dirección, con la firma "CAMACHO HNOS"</w:t>
        <w:br/>
        <w:t>por la reparación de referencia, de acuerdo a su presu-</w:t>
        <w:br/>
        <w:t>puesto obrante a fs. 2 y por el importe total de PESOS:</w:t>
        <w:br/>
        <w:t>UN MILLON NOVENTA Y DOS MIL ($ 1.092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  <w:br/>
        <w:t>ta "Honorarios y Retribuciones a Terceros" (1-05-002-1-</w:t>
        <w:br/>
        <w:t>12-1220-230) del Presupuesto General de Gastos para el /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