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-</w:t>
        <w:br/>
        <w:t>tivo y Técnico del Archivo de Actuaciones Judiciales</w:t>
        <w:br/>
        <w:t>y Notariales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Eugenia Sonara de Paz que renunció, a la actual</w:t>
        <w:br/>
        <w:t>Auxiliar Principal de Séptima señora MARTHA NELL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RAN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 DE ADE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INCIPAL DE SEPTIMA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lugar de la anterior</w:t>
        <w:br/>
        <w:t>a la actual 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-interino-</w:t>
        <w:br/>
        <w:t>señor JORG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BERTO </w:t>
      </w:r>
      <w:r>
        <w:rPr>
          <w:rFonts w:eastAsia="Courier New" w:ascii="Courier New" w:hAnsi="Courier New"/>
          <w:color w:val="auto"/>
          <w:sz w:val="20"/>
          <w:lang w:val="es-ES_tradnl"/>
        </w:rPr>
        <w:t>RO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 Rosso que fue promovido, a</w:t>
        <w:br/>
        <w:t>la actual Auxiliar -interin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ZUCENA AB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</w:t>
      </w:r>
      <w:r>
        <w:rPr>
          <w:rFonts w:ascii="Courier New" w:hAnsi="Courier New"/>
          <w:color w:val="auto"/>
          <w:sz w:val="20"/>
          <w:lang w:val="es-ES"/>
        </w:rPr>
        <w:t xml:space="preserve"> DE LU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