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 PEDI 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360/96</w:t>
        <w:br/>
        <w:t>SUPERINTENDENCIA ADMINISTRATIVA</w:t>
        <w:br/>
        <w:t>P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36      -      Ref. 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s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je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proceda</w:t>
        <w:br/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