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2 del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2.164/84</w:t>
        <w:br/>
        <w:t>del registro de la Subsecretaría de Administración, por</w:t>
        <w:br/>
        <w:t>el cual la firma "JORGE RAFAEL LÓPEZ LEÓN" -Empresa Cons-</w:t>
        <w:br/>
        <w:t>tructora-, solicita el pago de la suma que corresponda en</w:t>
        <w:br/>
        <w:t>concepto de actualización e intereses por mora en abonar</w:t>
        <w:br/>
        <w:t>los certificados de Obra Nros. 1 y 2 y los Certificados</w:t>
        <w:br/>
        <w:t>de Diferencia de Costos de Jornales y Materiales Nros. 1</w:t>
        <w:br/>
        <w:t>y 2; y teniendo en cuenta lo manifestado a fs. 3 por el</w:t>
        <w:br/>
        <w:t>Departamento de Arquitectura, a fs. 4 por la División /</w:t>
        <w:br/>
        <w:t>Técnica, y lo dispuesto por este Tribunal en su Acordada</w:t>
        <w:br/>
        <w:t>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y abonar a la firma "JORGE RAFAEL LÓPEZ</w:t>
        <w:br/>
        <w:t>LEÓN" -Empresa Constructora-, la suma de PESOS ARGENTINOS</w:t>
        <w:br/>
        <w:t>DIEZ MIL SEISCIENTOS CINCO CON SESENTA Y TRES CENTAV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10.605,63.-), en concep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-</w:t>
        <w:br/>
        <w:t>ses por mora en el pago de los certificados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y 2 y los Certificados de Diferencia de Costos de Jornales</w:t>
        <w:br/>
        <w:t>y Materiales Nro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evuélvase a la Subsecreta-</w:t>
        <w:br/>
        <w:t>ría de Administración, a sus efectos. Dése intervención</w:t>
        <w:br/>
        <w:t>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