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9/84.            REF. Nº 1 del EXPTE. Nº 1522/83 -SUPERINTENDE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.'""                                        '      Vi ato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presexite .srcpáüients n° 1113/B^.^-,: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'corresn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1/B4 del ráülstíío 'del 395ar.tíaeR4o' ¿ójO^j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prao,    por el c^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iv. afeei;^ tí^a^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acxün    e^íi--^ wj-í^u    --^      ^.-. ¿-L-------      .^^&gt;.+              .              -      ~      .        - .            t&gt;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_:i      o;v.;:.-i      as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r^z^-s      ._L.; ^...- — --'.      Jv^-      — J--J—-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Z^.2&gt;.j    -..^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vif=-v.      ¿.^. jév^^i",1)      '" v J—¿—--'      —      —J                                          -      v                                           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      "    \                .: ,1        'I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1 ^w.-."'-r -" .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"                                        "^              .            "            J~                          .....                  "        "~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^                                                                                        ^"                                          "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  ' -                  .....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            ,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v    .....;- . .              _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._.-,,«. _^-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... :'.-&gt;        : -            --        "            --£-.    Í3 ^'; r      -^ ^^z1 -I CJLGí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 , -                    . -                            "              "" : m-z;-2'LjtZ-\j -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í™I"Í-!r±: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^ .^                                                                                  -    -                          ^^        ^                                                                                              "^                  j 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snío    de    Co.^r-iLS,      a ¿as    ¿fecto¿ + -                        ...        .. ,    r: ...:..-, -\:,;. v^;^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)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¿:' V:GSÉíAHO;/tí.- CARHIO.»'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,'- ^r-'-v,;!^;;--^^:-;'; o- ,:    ;:.-, .      v              '':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-              .",.- ..    .:.: \.Z':..-.              H    .-.. :        .              .".-.; ;.                    '          ;                          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i''.';- 'V^;1        '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