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97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Fiscal</w:t>
      </w:r>
      <w:r>
        <w:rPr>
          <w:rFonts w:eastAsia="Arial" w:ascii="Arial" w:hAnsi="Arial"/>
          <w:color w:val="auto"/>
          <w:sz w:val="20"/>
          <w:lang w:val="es-ES_tradnl"/>
        </w:rPr>
        <w:t>ía ante los Tribunales Orales en lo Criminal</w:t>
        <w:br/>
        <w:t>de la Capital Federal, a cargo del doctor Pablo Ouviña,</w:t>
        <w:br/>
        <w:t>AUXILIAR DE SERVICIO: en cargo creado por Resolución N°</w:t>
        <w:br/>
        <w:t>329/93,    al    señor DANIEL OMAR GORAL(D.N.I.N° 11.522.439</w:t>
        <w:br/>
        <w:t>-clase 195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