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8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 -chofer- en reemplazo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lver  que  fue  promovido,  al  señor MARIO  FABIAN LAV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469.982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