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5 de agosto y hasta el 30 de</w:t>
        <w:br/>
        <w:t>noviembre de 1988- a un agente con remuneración equival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el cargo de Prosecretario Administrativo(personal</w:t>
        <w:br/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para desempeñarse como Insp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de la Partida Principal "Pers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no Permanente" (P.A.T.), para el ejercicio financiero de</w:t>
        <w:br/>
        <w:t>19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,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